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289050" cy="1033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i/>
          <w:color w:val="006600"/>
          <w:sz w:val="44"/>
          <w:szCs w:val="44"/>
        </w:rPr>
        <w:t>8Buckland &amp; Chipping Parish Counci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lerk: David Smith.6 Willow Close Reed. SG8 8BA</w:t>
      </w:r>
    </w:p>
    <w:p>
      <w:pPr>
        <w:pStyle w:val="Normal"/>
        <w:jc w:val="center"/>
        <w:rPr/>
      </w:pPr>
      <w:r>
        <w:rPr/>
        <w:t>Tel: 01763 849023 e mail: mail@davidsmithukbaker.co.uk</w:t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MEETING NO. 214 OF BUCKLAND AND CHIPPING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o all Members of the Parish Council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ice is given that there will be a meeting of Buckland and Chipping Parish Council on Monday 11</w:t>
      </w:r>
      <w:r>
        <w:rPr>
          <w:rFonts w:cs="Verdana" w:ascii="Verdana" w:hAnsi="Verdana"/>
          <w:b/>
          <w:vertAlign w:val="superscript"/>
        </w:rPr>
        <w:t>th</w:t>
      </w:r>
      <w:r>
        <w:rPr>
          <w:rFonts w:cs="Verdana" w:ascii="Verdana" w:hAnsi="Verdana"/>
          <w:b/>
        </w:rPr>
        <w:t xml:space="preserve"> January 2010 at 8.00pm at Crown Inn Buntingford and you are hereby summoned to atten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David Smit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Cler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4th January 20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l Meetings are open to Members of the Press and Public.</w:t>
      </w:r>
    </w:p>
    <w:p>
      <w:pPr>
        <w:pStyle w:val="TextBody"/>
        <w:jc w:val="center"/>
        <w:rPr>
          <w:rFonts w:ascii="Verdana" w:hAnsi="Verdana" w:cs="Verdana"/>
        </w:rPr>
      </w:pPr>
      <w:r>
        <w:rPr/>
        <w:t>Members when declaring an interest must indicate whether or not that interest is prejudicial and if so must leave the 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pologies for absen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Members Declarations of Interest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pprove the Minutes of the Meeting of the Parish Council No 213, held on 2</w:t>
      </w:r>
      <w:r>
        <w:rPr>
          <w:rFonts w:cs="Verdana" w:ascii="Verdana" w:hAnsi="Verdana"/>
          <w:sz w:val="24"/>
          <w:szCs w:val="24"/>
          <w:vertAlign w:val="superscript"/>
        </w:rPr>
        <w:t>nd</w:t>
      </w:r>
      <w:r>
        <w:rPr>
          <w:rFonts w:cs="Verdana" w:ascii="Verdana" w:hAnsi="Verdana"/>
          <w:sz w:val="24"/>
          <w:szCs w:val="24"/>
        </w:rPr>
        <w:t xml:space="preserve"> November 2009 and to authorise the Chairman to sign them as a true recor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 report from The Chairman. (Information onl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approve payment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Aims and Aspirations of the Council and Councillors Portfolios. Draft Council Policy and current Portfolios attach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newslette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Herts Highways. Their response: attach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consider planning applications received, progress reports &amp; decisions.  1: Received re changes to No. 2 Chipping Hall Bar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n update on the Bus Shelters in Buckland and Chipping  (DH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 an update on th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illage telephone kiosks (DH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the Parish Web Site  (JJ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consider a grant application under the Community Grants Schem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vite the Hertfordshire Police representatives to address the meeting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discuss issues relating to Common Land in the Parish. Extract from Firearms Act and sample By-Laws attached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receiv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matters for report and or referral to next agenda (Information onl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note correspondence received. (Information only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 invite Members of the Public to address the meeting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To agree date of next meeting.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5:12:00Z</dcterms:created>
  <dc:creator>Computer_2</dc:creator>
  <dc:description/>
  <cp:keywords/>
  <dc:language>en-US</dc:language>
  <cp:lastModifiedBy>David Smith</cp:lastModifiedBy>
  <cp:lastPrinted>2010-01-06T11:26:00Z</cp:lastPrinted>
  <dcterms:modified xsi:type="dcterms:W3CDTF">2010-01-06T14:11:00Z</dcterms:modified>
  <cp:revision>11</cp:revision>
  <dc:subject/>
  <dc:title>Buckland &amp; Chipping Parish Council</dc:title>
</cp:coreProperties>
</file>